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ЦВЫЛЕВ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ЦВЫЛЕВ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5 октября 2020 г. </w:t>
        <w:tab/>
        <w:tab/>
        <w:tab/>
        <w:tab/>
        <w:tab/>
        <w:t xml:space="preserve">             </w:t>
        <w:tab/>
        <w:t xml:space="preserve">        № 09-141/3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б утверждении новой редакции муниципальной программы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>
          <w:color w:val="000000"/>
        </w:rPr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>
          <w:color w:val="000000"/>
        </w:rPr>
        <w:t>инфраструктуры в Цвылевском сельском</w:t>
      </w:r>
    </w:p>
    <w:p>
      <w:pPr>
        <w:pStyle w:val="Normal"/>
        <w:jc w:val="both"/>
        <w:rPr/>
      </w:pPr>
      <w:r>
        <w:rPr/>
        <w:t>поселении на 2021-2023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Цвылевского сельского поселения от 16 октября 2017 года № 09-277/2-а «Об утверждении Порядка разработки, реализации и оценки эффективности муниципальных программ Цвылевского сельского поселения» администрация Цвылевского сельского поселения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 Утвердить в новой редакции муниципальную программу «Обеспечение устойчивого функционирования и развития коммунальной и инженерной инфраструктуры в Цвылевском сельском поселении на 2020-2022 годы» изменив наименование муниципальной программы на «Обеспечение устойчивого функционирования и развития коммунальной и инженерной инфраструктуры в Цвылевском сельском поселении на 2021-2023 годы»</w:t>
      </w:r>
    </w:p>
    <w:p>
      <w:pPr>
        <w:pStyle w:val="Normal"/>
        <w:jc w:val="both"/>
        <w:rPr/>
      </w:pPr>
      <w:r>
        <w:rPr>
          <w:color w:val="000000"/>
        </w:rPr>
        <w:t>2. Признать утратившим силу постановления администрации Цвылевского сельского поселения   от 15 октября 2019 года № 09-213/3-а</w:t>
      </w:r>
    </w:p>
    <w:p>
      <w:pPr>
        <w:pStyle w:val="Normal"/>
        <w:jc w:val="both"/>
        <w:rPr/>
      </w:pPr>
      <w:r>
        <w:rPr/>
        <w:t xml:space="preserve">3. Финансирование расходов, связанных с реализацией муниципальной программы «Обеспечение устойчивого функционирования и развития коммунальной и инженерной инфраструктуры в </w:t>
      </w:r>
      <w:r>
        <w:rPr>
          <w:color w:val="000000"/>
        </w:rPr>
        <w:t>Цвылевском</w:t>
      </w:r>
      <w:r>
        <w:rPr/>
        <w:t xml:space="preserve"> сельском поселении на 2021-2023 годы» </w:t>
      </w:r>
      <w:r>
        <w:rPr>
          <w:color w:val="000000"/>
        </w:rPr>
        <w:t xml:space="preserve">изменив наименование муниципальной программы </w:t>
      </w:r>
      <w:r>
        <w:rPr/>
        <w:t>производить в пределах средств, предусмотренных на эти цели в бюджете Цвылевского сельского поселения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Цвылевского сельского поселения                                                        Ефимов В.А.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Цвылев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15 октября 2020 года № 09-141/3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Цвылевском сельском поселении на 2021-2023годы»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Цвылевском сельском поселении на 2021-2023годы»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Цвылевском сельском поселении на 2021-2023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Цвылев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развития систем коммунальной инфраструктуры Цвылевского сельского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   поддержка коммунального хозяйства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8%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6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21-2023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9,5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21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Цвылев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9,5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2022 году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Цвылевского сельского поселения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2023 году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Цвылевского сельского поселения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8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- на 6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Цвылёвском сельском поселении на 2021-2023годы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Цвылевском сельском поселении на 2021-2023годы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Цвылёв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Цвылев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Цвылев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Цвылев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азовая котельная - 1 ед.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пловые сети – 5,3 км в 2-х трубном исчислении.</w:t>
      </w:r>
    </w:p>
    <w:p>
      <w:pPr>
        <w:pStyle w:val="Normal"/>
        <w:ind w:firstLine="567"/>
        <w:jc w:val="both"/>
        <w:rPr/>
      </w:pPr>
      <w:r>
        <w:rPr/>
        <w:t>Все тепловые сети и газовая котельная в настоящее время находятся в собственности муниципального образования и переданы на обслуживание на условиях аренды ОАО «УЖКХ».</w:t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ется природный газ. Протяженность тепловых сетей в двухтрубном исполнении составляет 5,3 км. Основной способ прокладки сетей в настоящее время - канальный. Средний диаметр труб - 200 мм.</w:t>
      </w:r>
    </w:p>
    <w:p>
      <w:pPr>
        <w:pStyle w:val="Normal"/>
        <w:ind w:firstLine="567"/>
        <w:jc w:val="both"/>
        <w:rPr/>
      </w:pPr>
      <w:r>
        <w:rPr/>
        <w:t xml:space="preserve">Основным потребителем услуг теплоснабжения является население </w:t>
      </w:r>
      <w:r>
        <w:rPr>
          <w:bCs/>
        </w:rPr>
        <w:t>Цвылевского</w:t>
      </w:r>
      <w:r>
        <w:rPr/>
        <w:t xml:space="preserve"> сельского поселения. В среднем за год поставлено тепловой энергии: отопление- 872,7    Гкал, ГВС- 132,5 Гкал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13 %, население -82% тепловой энергии в общей структуре потребления.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зникновение указанных проблем обусловлено как системы теплоснабжения, так и всей системы коммунальной инфраструктуры и коммунального хозяйства в целом.</w:t>
      </w:r>
    </w:p>
    <w:p>
      <w:pPr>
        <w:pStyle w:val="Normal"/>
        <w:ind w:firstLine="225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муниципальной политики в сфере </w:t>
      </w:r>
      <w:r>
        <w:rPr>
          <w:b/>
          <w:color w:val="000000"/>
        </w:rPr>
        <w:t>обеспечения устойчивого функционирования   и развития коммунальной и инженерной инфраструктуры Цвылевского сельского поселения на 2021-2023годы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Цвылев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эффективного функционирования и развития систем коммунальной инфраструктуры Цвылевского сельского посе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rPr>
          <w:color w:val="000000"/>
        </w:rPr>
      </w:pPr>
      <w:r>
        <w:rPr/>
        <w:t>- поддержка коммунального хозяй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обеспечение качественного и надежного предоставления коммунальных услуг потребител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bCs/>
        </w:rPr>
        <w:t xml:space="preserve">-   </w:t>
      </w:r>
      <w:r>
        <w:rPr>
          <w:color w:val="000000"/>
        </w:rPr>
        <w:t>Уменьшение количества аварий на объектах водоснабжения и водоотведения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-   Качественное предоставление услуг потребителям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21-2023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и развитие коммунальной и инженерной инфраструктуры в </w:t>
      </w:r>
      <w:r>
        <w:rPr>
          <w:color w:val="000000"/>
        </w:rPr>
        <w:t xml:space="preserve">Цвылёв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актов не требуется, в случае предоставления субсидий   необходимо принятие Порядка использования субсидий  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Программы составляет –189,5</w:t>
      </w:r>
      <w:r>
        <w:rPr>
          <w:b/>
          <w:bCs/>
        </w:rPr>
        <w:t xml:space="preserve"> </w:t>
      </w:r>
      <w:r>
        <w:rPr>
          <w:b/>
        </w:rPr>
        <w:t>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Цвыл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189</w:t>
      </w:r>
      <w:r>
        <w:rPr>
          <w:color w:val="000000"/>
        </w:rPr>
        <w:t xml:space="preserve">,5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од – 129,5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.,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 – 30,0 тыс. руб.,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 – 30,0 тыс. руб.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Цвылев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Цвылевском сельском поселении»», утвержденного постановлением администрации Цвылёвского сельского поселения от 16 октября  2017 года № 09-277/2-а «Об утверждении Порядка разработки, реализации и оценки эффективности муниципальных программ  Цвылёвского сельского поселения». Оценка эффективности реализации Муниципальной программы производится администрацией Цвыл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Цвылевском сельском поселении на 2021-2023годы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840"/>
        <w:gridCol w:w="1101"/>
        <w:gridCol w:w="1101"/>
        <w:gridCol w:w="1101"/>
      </w:tblGrid>
      <w:tr>
        <w:trPr>
          <w:trHeight w:val="339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Цвылевском сельском поселении на 2021-2023годы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31"/>
        <w:gridCol w:w="2144"/>
        <w:gridCol w:w="1479"/>
        <w:gridCol w:w="1281"/>
        <w:gridCol w:w="13"/>
        <w:gridCol w:w="1750"/>
        <w:gridCol w:w="1412"/>
        <w:gridCol w:w="1397"/>
        <w:gridCol w:w="1860"/>
      </w:tblGrid>
      <w:tr>
        <w:trPr/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Местный Бюджет (ЦСП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 xml:space="preserve">источники  </w:t>
              <w:br/>
              <w:t>финансирования</w:t>
            </w:r>
          </w:p>
        </w:tc>
      </w:tr>
      <w:tr>
        <w:trPr/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Развитие коммунальной и инженерной инфраструктуры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Цвылевского сельского по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3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финансирование мероприятий по обеспечению устойчивого функционирования объектов теплоснабжен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Цвылевского сельского по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0,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Цвылевского сельского по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1-202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color w:val="000000"/>
              </w:rPr>
              <w:t>189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189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3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Заголовок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36:00Z</dcterms:created>
  <dc:creator>user</dc:creator>
  <dc:description/>
  <cp:keywords/>
  <dc:language>en-US</dc:language>
  <cp:lastModifiedBy>u</cp:lastModifiedBy>
  <cp:lastPrinted>2020-11-16T10:29:00Z</cp:lastPrinted>
  <dcterms:modified xsi:type="dcterms:W3CDTF">2021-03-12T10:36:00Z</dcterms:modified>
  <cp:revision>2</cp:revision>
  <dc:subject/>
  <dc:title>УТВЕРЖДЕНА</dc:title>
</cp:coreProperties>
</file>